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28-01-2025-001643-96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965/2805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9"/>
        <w:gridCol w:w="4757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6 июн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представителя юридического лица, привлекаемого к административной ответственности Кузнецова А.В.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20.25 КоАП РФ в отношении юридического лиц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ции сельского поселения Нялинское, ОГРН: 1058600026946, Дата присвоения ОГРН: 24.12.2005, ИНН: 8618006289, КПП: 861801001, юридический адрес: 628504, Мира ул, д. 71, Нялинское с, Ханты-Мансийский р-н, Ханты-Мансийский Автономный округ - Югра АО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25.03.2025 в 00:01 час. юридическое лицо Администрации сельского поселения Нялинское по адресу 628504, Мира ул, д. 71, Нялинское с, Ханты-Мансийский р-н, Ханты-Мансийский Автономный округ - Югра АО, не уплатила в срок, предусмотренный ч. 1 ст. 32.2 КоАП РФ, административный штраф в размере 30000 руб., назначенный постановлением по делу об административном правонарушении № 697/24/98086-АП от 06.11.2024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представитель юридического лица, привлекаемого к административной ответственности Кузнецов А.В., пояснил, что доказательств своевременной оплаты административного штрафа н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Кузнецова А.В.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юридического лица Администрации сельского поселения Нялинское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об административном правонарушении 908/25/98086-АП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копией постановления по делу об административном правонарушении № 697/24/98086-АП от 06.11.2024, вступившего в законную силу 23.01.2025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уведомлением о том, что лицо, привлекаемое к административной ответственности, числится не уплатившим штра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юридического лица Администрации сельского поселения Нялинское и его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юридического лица Администрации сельского поселения Нялинское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юридическое лицо Администрацию сельского поселения Нялинское виновным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штрафа в размере 60000,00 руб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203019000140, ИНН 8601073664, КПП 860101001, к/с 40102810245370000007, УИН 0412365400165009652520176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